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725-1103/2024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 сентября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6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– директора общества с ограниченной ответственностью «Партс сервис» Гиндуллина ДН, * года рождения, уроженца * зарегистрированного по адресу: * исполняющего обязанности по адресу*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апреля 2024 года по адресу: *, должностное лицо – директор общества с ограниченной ответственностью «Партс сервис» (далее – ООО «Партс сервис») </w:t>
        <w:br/>
        <w:t>Гиндуллин Д.Н. в нарушение п. 2 ст. 230 Налогового кодекса Российской Федерации не представил к 25 апреля 2024 года в Межрайонную Инспекцию ФНС России № 14 по Свердловской области (г. Серов) расчет сумм налога на доходы физических лиц, исчисленных и удержанных налоговым агентом (форма 6-НДФЛ) за 03 месяца 2024 года, поступили в налоговый орган 25 июня 2024 года, то есть совершил административное правонарушение, предусмотренное ч. 1 ст. 15.6 Кодекса Российской Федерации об административных правонарушениях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Гиндуллин Д.Н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Гиндуллина Д.Н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ч. 1 ст.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дп. 4 п. 3 ст. 24 Налогового кодекса Российской Федерации налоговые агенты обязаны представлять в налоговый орган по месту своего учета документы, необходимые для осуществления контроля за правильностью исчисления, удержания и перечисления на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ОО «Партс сервис» Гиндуллина Д.Н.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№66172419800016000002 от 13 августа 2024 года, составленным в соответствии с требованиями ст. 28.2 Кодекса Российской Федерации об административных правонарушениях, согласно которому директор ООО «Партс сервис» Гиндуллин Д.Н. в нарушение п. 2 ст. 230 Налогового кодекса Российской Федерации не представил к 25 апреля 2024 года в Межрайонную Инспекцию ФНС России № 14 по Свердловской области (г. Серов) расчет сумм налога на доходы физических лиц, исчисленных и удержанных налоговым агентом (форма 6-НДФЛ) за 03 месяца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квитанции о приеме налоговой декларации (расчета) в электронной форме, </w:t>
      </w:r>
      <w:r>
        <w:rPr>
          <w:rFonts w:cs="Times New Roman" w:ascii="Times New Roman" w:hAnsi="Times New Roman"/>
          <w:sz w:val="28"/>
          <w:szCs w:val="28"/>
        </w:rPr>
        <w:t xml:space="preserve">согласно которой расчет сумм налога на доходы физических лиц, исчисленных и удержанных налоговым агентом 6-НДФЛ за </w:t>
        <w:br/>
        <w:t>03 месяца 2024 года представлен ООО «Партс сервис» в налоговый орган МИФНС России №14 по Свердловской области 25 июня 2024 года, то есть за пределами установленного законом ср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03 июля 2024 года, согласно которой налоговым органом, осуществляющим учет, является Межрайонная инспекция ФНС России № 2 по ХМАО – Югре, директором ООО «Партс сервис» является Гиндуллин Д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директора ООО «Партс сервис» Гиндуллина Д.Н. установленной, и квалифицирует его действия по ч. 1 ст. 15.6 Кодекса Российской Федерации об административных правонарушениях – непредставление в установленный законодательством о налогах и сборах срок оформленных в установленном порядке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Гиндуллина Д.Н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. наказания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изложенного и руководствуясь ст.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>, мировой судь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директора общества с ограниченной ответственностью «Партс сервис» Гиндуллина ДН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зачислению на счет получателя: УФК по ХМАО - Югре (Департамент административного обеспечения ХМАО-Югры, л/с 04872D08080), наименование банка: РКЦ Ханты-Мансийск, номер счета получателя (номер казначейского счета): 03100643000000018700, банковский счет, входящий в состав единого казначейского счета (ЕКС) 40102810245370000007 БИК 007162163 ИНН 8601073664 КПП 860101001 ОКТМО 71824104 код БК 72011601153010006140, УИН 0412365400775007252415145, идентификатор плательщика: *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МАО – Югры через мирового судью Советского судебного района ХМАО – Югры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УИД 86MS0077-01-2024-004810-10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13">
    <w:name w:val="def1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